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the RUSSAIR plane collection for Microsoft Flight Simulat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to copy the plane fil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y one of the new planes, run FS4 and select the plan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planes in your \FS4 subdirectory, press "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formation about each plane, press "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add-in planes for FS4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ight Simulator 4 softwar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